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Der Mensch und die Götter: Ovid, </w:t>
      </w:r>
      <w:r>
        <w:rPr>
          <w:i/>
          <w:iCs/>
          <w:sz w:val="28"/>
          <w:szCs w:val="28"/>
        </w:rPr>
        <w:t>Metamorphosen</w:t>
      </w:r>
      <w:r>
        <w:rPr>
          <w:sz w:val="28"/>
          <w:szCs w:val="28"/>
        </w:rPr>
        <w:t xml:space="preserve"> </w:t>
      </w:r>
    </w:p>
    <w:p>
      <w:pPr>
        <w:pStyle w:val="TextBody"/>
        <w:jc w:val="center"/>
        <w:rPr>
          <w:b/>
          <w:b/>
          <w:bCs/>
          <w:iCs/>
          <w:sz w:val="32"/>
          <w:szCs w:val="32"/>
        </w:rPr>
      </w:pPr>
      <w:r>
        <w:rPr>
          <w:b/>
          <w:bCs/>
          <w:iCs/>
          <w:sz w:val="32"/>
          <w:szCs w:val="32"/>
        </w:rPr>
        <w:t>Menschliche Götter: Arachne (Met. VI, 1-145.)</w:t>
      </w:r>
    </w:p>
    <w:tbl>
      <w:tblPr>
        <w:tblW w:w="10800" w:type="dxa"/>
        <w:jc w:val="left"/>
        <w:tblInd w:w="-365" w:type="dxa"/>
        <w:tblLayout w:type="fixed"/>
        <w:tblCellMar>
          <w:top w:w="0" w:type="dxa"/>
          <w:left w:w="108" w:type="dxa"/>
          <w:bottom w:w="0" w:type="dxa"/>
          <w:right w:w="108" w:type="dxa"/>
        </w:tblCellMar>
      </w:tblPr>
      <w:tblGrid>
        <w:gridCol w:w="617"/>
        <w:gridCol w:w="6972"/>
        <w:gridCol w:w="321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Tabelleninhalt"/>
              <w:jc w:val="center"/>
              <w:rPr>
                <w:rFonts w:ascii="Calibri" w:hAnsi="Calibri" w:cs="Calibri"/>
                <w:b/>
                <w:b/>
                <w:sz w:val="32"/>
                <w:szCs w:val="32"/>
              </w:rPr>
            </w:pPr>
            <w:r>
              <w:rPr>
                <w:rFonts w:cs="Calibri" w:ascii="Calibri" w:hAnsi="Calibri"/>
                <w:b/>
                <w:sz w:val="32"/>
                <w:szCs w:val="32"/>
              </w:rPr>
              <w:t>Der Wettkampf</w:t>
            </w:r>
          </w:p>
        </w:tc>
      </w:tr>
      <w:tr>
        <w:trPr>
          <w:trHeight w:val="33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bidi="hi-IN"/>
              </w:rPr>
            </w:pPr>
            <w:r>
              <w:rPr>
                <w:rFonts w:cs="Calibri" w:ascii="Calibri" w:hAnsi="Calibri"/>
                <w:b/>
                <w:sz w:val="32"/>
                <w:szCs w:val="32"/>
                <w:lang w:bidi="hi-IN"/>
              </w:rPr>
            </w:r>
          </w:p>
          <w:p>
            <w:pPr>
              <w:pStyle w:val="Normal"/>
              <w:rPr>
                <w:rFonts w:ascii="Arial" w:hAnsi="Arial" w:cs="Arial"/>
                <w:lang w:bidi="hi-IN"/>
              </w:rPr>
            </w:pPr>
            <w:r>
              <w:rPr>
                <w:rFonts w:cs="Arial" w:ascii="Arial" w:hAnsi="Arial"/>
                <w:lang w:bidi="hi-IN"/>
              </w:rPr>
              <w:t>5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6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6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7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7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8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8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9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9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0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0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1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1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2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2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3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35</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140</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Es gibt kein Warten, beide stellen auf verschiedenen Seiten zwei Webstühle auf und bespannen sie mit einer feinen Kette.</w:t>
            </w:r>
            <w:r>
              <w:rPr>
                <w:rFonts w:cs="Arial" w:ascii="Arial" w:hAnsi="Arial"/>
              </w:rPr>
              <w:br/>
            </w:r>
            <w:r>
              <w:rPr>
                <w:rFonts w:cs="Arial" w:ascii="Arial" w:hAnsi="Arial"/>
                <w:i/>
                <w:iCs/>
              </w:rPr>
              <w:t>Die Seitenpfosten des Webstuhls sind durch einen Webebaum verbunden, die Fäden trennt ein Rohrstab, der Einschlag wird durch ein spitzes Weberschiffchen mittendurch eingeschossen, den die Finger abwickeln. Ihn, sobald er durch die Fäden gezogen ist, schieben die in den Kamm eingeschnittenen Zähne zusammen, nachdem er zuvor durchbohrt ist. Jede beeilt sich und bewegt die kunstfertigen Arme, wobei sie sich das Gewand an der Brust gegürtet haben. Der Eifer lässt die Mühe vergessen.</w:t>
            </w:r>
          </w:p>
          <w:p>
            <w:pPr>
              <w:pStyle w:val="Normal"/>
              <w:rPr>
                <w:rFonts w:ascii="Arial" w:hAnsi="Arial" w:cs="Arial"/>
                <w:i/>
                <w:i/>
                <w:iCs/>
              </w:rPr>
            </w:pPr>
            <w:r>
              <w:rPr>
                <w:rFonts w:cs="Arial" w:ascii="Arial" w:hAnsi="Arial"/>
                <w:i/>
                <w:iCs/>
              </w:rPr>
              <w:t xml:space="preserve">Dort wird Purpur verwoben, der den tyrischen Farbkessel zu spüren bekam und feine Schattierungen von geringem Unterschied werden verwoben, wie wenn Regenbögen gewöhnlich den Himmel weit färben in einer gewaltigen Krümmung, nachdem Sonnenstrahlen vom Regen getroffen wurden; obwohl in diesem tausende Farben bunt schimmern, trügt dennoch der Übergang selbst die Augen des Betrachters: So sehr ist das, was sich berührt, dasselbe, dennoch unterscheiden sich die äußeren Ränder. Dort wird geschmeidiges Gold durch die Fäden gezogen und </w:t>
            </w:r>
          </w:p>
          <w:p>
            <w:pPr>
              <w:pStyle w:val="Normal"/>
              <w:rPr>
                <w:rFonts w:ascii="Arial" w:hAnsi="Arial" w:cs="Arial"/>
                <w:i/>
                <w:i/>
                <w:iCs/>
              </w:rPr>
            </w:pPr>
            <w:r>
              <w:rPr>
                <w:rFonts w:cs="Arial" w:ascii="Arial" w:hAnsi="Arial"/>
                <w:i/>
                <w:iCs/>
              </w:rPr>
              <w:t>in das Gewebe wird eine alte Geschichte gesponnen.</w:t>
            </w:r>
          </w:p>
          <w:p>
            <w:pPr>
              <w:pStyle w:val="Normal"/>
              <w:rPr/>
            </w:pPr>
            <w:r>
              <w:rPr>
                <w:rFonts w:cs="Arial" w:ascii="Arial" w:hAnsi="Arial"/>
                <w:i/>
                <w:iCs/>
              </w:rPr>
              <w:t>Pallas webt den Felsen des Mars auf der Burg des Kekrops ein und den alten Streit um den Namen des Landes.</w:t>
            </w:r>
          </w:p>
          <w:p>
            <w:pPr>
              <w:pStyle w:val="Normal"/>
              <w:rPr/>
            </w:pPr>
            <w:r>
              <w:rPr>
                <w:rFonts w:cs="Arial" w:ascii="Arial" w:hAnsi="Arial"/>
                <w:i/>
                <w:iCs/>
              </w:rPr>
              <w:t>Zwölf himmlische Götter thronen in erhabener Würde auf hohen Sitzen, Jupiter mitten unter ihnen; ihre Gestalt bezeichnet jeden der Götter deutlich: Die Erscheinung des Jupiters ist königlich; sie stellt dar, wie der Meeresgott dasteht, wie er mit dem langen Dreizack auf die rauen Felsen schlägt und wie mitten aus der Wunde des Felsen  Salzwasser heraussprudelt als Pfand, mit welchem er die Stadt beansprucht. Sich selbst jedoch gibt sie einen Schild, einen Speer mit spitzer Lanze, dem Kopf einen Helm, die Brust wird geschützt mit dem Schild Jupiters, sie stellt dar, wie die Erde – erschüttert von ihrer Lanze – den Spross</w:t>
            </w:r>
          </w:p>
          <w:p>
            <w:pPr>
              <w:pStyle w:val="Normal"/>
              <w:rPr/>
            </w:pPr>
            <w:r>
              <w:rPr>
                <w:rFonts w:cs="Arial" w:ascii="Arial" w:hAnsi="Arial"/>
                <w:i/>
                <w:iCs/>
              </w:rPr>
              <w:t>einer grauen Olive mit seinen Beeren hervorbringt und wie die Götter staunen: das Ende ihrer Arbeit stellt Victoria dar. Damit die Konkurrentin, die mit ihr um den Ruhm kämpft, doch wenigstens an den Beispielen einsieht, was sie als Preis für ihr wahnsinniges Unterfangen zu erwarten hat, fügt sie in die vier Ecken vier Szenen des Wettkampfes hinzu, die allein durch ihre Farbgebung hervorstechen, wobei jede Szene mit kleinen Figuren verziert ist: Die eine Ecke beinhaltet die Thrakerin Rhodope und Haemus, jetzt eiskalte Gebirge, einst aber menschliche Körper, die sich die Namen der höchsten Götter angeeignet haben; die andere Seite beinhaltet das armselige Schicksal der Pygmäenmutter: Juno befahl, dass diese – durch einen Wettkampf besiegt – ein Kranich sei und dass sie ihrem eigenen Volk den Krieg erkläre;</w:t>
            </w:r>
          </w:p>
          <w:p>
            <w:pPr>
              <w:pStyle w:val="Normal"/>
              <w:rPr>
                <w:rFonts w:ascii="Arial" w:hAnsi="Arial" w:cs="Arial"/>
                <w:i/>
                <w:i/>
                <w:iCs/>
              </w:rPr>
            </w:pPr>
            <w:r>
              <w:rPr>
                <w:rFonts w:cs="Arial" w:ascii="Arial" w:hAnsi="Arial"/>
                <w:i/>
                <w:iCs/>
              </w:rPr>
              <w:t>sie stickte auch Antigone, die es einst gewagt hatte, sich mit der Gattin des großen Jupiters zu messen, die die erhabene Juno in einen Vogel verwandelte, und weder Troja noch ihr Vater Laomedon nutzen jener nicht, um zu verhindern, dass sie sich selbst nach dem Anlegen des Federkleides im strahlenden Glanz applaudierte, indem sie als Storch mit dem Schnabel klapperte; die Ecke, die noch übrig bleibt, beinhaltet den verwaisten Cinyras. Er umfasst die Stufen des Tempels, zuvor die Glieder seiner Töchter, liegt auf dem Fels und scheint zu weinen. Sie umzäunt den äußersten Rand mit Frieden bringenden Ölzweigen. So ist es und sie beendet das Werk mit ihrem Baum.</w:t>
            </w:r>
          </w:p>
          <w:p>
            <w:pPr>
              <w:pStyle w:val="Normal"/>
              <w:rPr/>
            </w:pPr>
            <w:r>
              <w:rPr>
                <w:rFonts w:cs="Arial" w:ascii="Arial" w:hAnsi="Arial"/>
                <w:i/>
                <w:iCs/>
              </w:rPr>
              <w:t>Arachne bildet Europa nach, die von der Gestalt eines Stieres verführt wurde: Man hätte den Stier und das Meer für wirklich halten können. Man sah, wie sie selbst auf das Land, welches sie verlassen hatte, blickte, dabei ihren Gefährtinnen zurief, die Berührung des spritzenden Wassers fürchtete und die Füße aus Furcht zurückzog. Und sie stellte dar, wie Asterie vom Adler, als er mit ihr kämpfte, festgehalten wurde, sie ließ Leda unter den Schwanenfittichen ruhen; sie fügte hinzu, dass Jupiter, verborgen in der Gestalt eines Satyrn, die schöne Tochter des Nycteus mit doppelter Frucht erfüllt hat, dass er Amphitryon war, als er dich, Tirynthia, nahm, dass er Danae als goldener Regen und die Tochter des Asopus als Feuer verführte, Mnemosyne als Hirte, die Tochter der Deo als bunte Schlange.</w:t>
            </w:r>
          </w:p>
          <w:p>
            <w:pPr>
              <w:pStyle w:val="Normal"/>
              <w:rPr>
                <w:rFonts w:ascii="Arial" w:hAnsi="Arial" w:cs="Arial"/>
                <w:i/>
                <w:i/>
                <w:iCs/>
              </w:rPr>
            </w:pPr>
            <w:r>
              <w:rPr>
                <w:rFonts w:cs="Arial" w:ascii="Arial" w:hAnsi="Arial"/>
                <w:i/>
                <w:iCs/>
              </w:rPr>
              <w:t>Auch dich, Neptun, legte sie verwandelt als wilder Jungstier auf die Tochter des Aeolus; du erscheinst als Enipeus und erzeugst dabei die Aloiden, als Widder täuschst du die Tochter des Bisaltes; und die blondhaarige, gnädigste Mutter des Getreides spürte dich als Pferd, dich als Vogel spürte die schlangenhaarige Mutter des geflügelten Pferdes, als Delfin Melantho: Allen diesen gab sie ihr Erscheinungsbild und das Aussehen der Orte. Der dort im Bild ist Phoebus als Bauer, wie er bald die Federn eines Habichts, wie er bald das Fell eines Löwen trug, wie er als Hirte mit der Macareustochter Issa spielte, wie Dionysos Erigone als falsche Traube täuschte,wie Saturnus als Pferd den doppelgestaltigen Chiron zeugte. Der Rand des Gewebes ist von einem feinen Streifen umgeben und zeigt Blumen, die gebunden mit Efeu eingewebt sind.</w:t>
            </w:r>
          </w:p>
          <w:p>
            <w:pPr>
              <w:pStyle w:val="Normal"/>
              <w:rPr>
                <w:rFonts w:ascii="Arial" w:hAnsi="Arial" w:cs="Arial"/>
                <w:i/>
                <w:i/>
                <w:iCs/>
              </w:rPr>
            </w:pPr>
            <w:r>
              <w:rPr>
                <w:rFonts w:cs="Arial" w:ascii="Arial" w:hAnsi="Arial"/>
                <w:i/>
                <w:i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r>
    </w:tbl>
    <w:p>
      <w:pPr>
        <w:pStyle w:val="Normal"/>
        <w:rPr/>
      </w:pPr>
      <w:r>
        <w:rPr/>
      </w:r>
    </w:p>
    <w:p>
      <w:pPr>
        <w:pStyle w:val="Normal"/>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t>Aufgab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Erläutern Sie das Selbstverständnis Athenes und Arachnes, indem Sie die  dargestellten Details der beiden Teppiche / Gewebe genauer untersuchen.</w:t>
      </w:r>
    </w:p>
    <w:p>
      <w:pPr>
        <w:pStyle w:val="Normal"/>
        <w:rPr>
          <w:rFonts w:ascii="Arial" w:hAnsi="Arial" w:cs="Arial"/>
          <w:b/>
          <w:b/>
          <w:bCs/>
        </w:rPr>
      </w:pPr>
      <w:r>
        <w:rPr>
          <w:rFonts w:cs="Arial" w:ascii="Arial" w:hAnsi="Arial"/>
          <w:b/>
          <w:bCs/>
        </w:rPr>
        <w:t>Recherchieren Sie bei Verständnisproblemen ggf. zu den einzelnen verarbeiteten mythischen Geschichten.</w:t>
      </w:r>
    </w:p>
    <w:sectPr>
      <w:type w:val="nextPage"/>
      <w:pgSz w:w="11906" w:h="16838"/>
      <w:pgMar w:left="90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cs="Lucida Sans"/>
      <w:color w:val="00000A"/>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suppressLineNumbers/>
    </w:pPr>
    <w:rPr>
      <w:rFonts w:ascii="Arial" w:hAnsi="Arial" w:cs="Lucida Sans"/>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7:00Z</dcterms:created>
  <dc:creator>Thorben</dc:creator>
  <dc:description/>
  <dc:language>en-US</dc:language>
  <cp:lastModifiedBy>Thorben</cp:lastModifiedBy>
  <dcterms:modified xsi:type="dcterms:W3CDTF">2019-01-30T15:42:00Z</dcterms:modified>
  <cp:revision>1</cp:revision>
  <dc:subject/>
  <dc:title>Der Mensch und die Götter: Ovid, Metamorphosen </dc:title>
</cp:coreProperties>
</file>